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48"/>
        </w:rPr>
        <w:t>PROVA DI MATEMATIC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GUI IN COLONNA CON LA PR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37 + 472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65 + 106 + 222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729 – 635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284 – 2262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5 X 26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670 : 5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LCOLA I</w:t>
      </w:r>
      <w:r>
        <w:rPr>
          <w:rFonts w:cs="Arial" w:ascii="Arial" w:hAnsi="Arial"/>
        </w:rPr>
        <w:t xml:space="preserve">       2       di    325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9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4        di    8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9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5        di  32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10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RA LA PARTE INDICATA DALLA FR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1870"/>
        <w:gridCol w:w="900"/>
      </w:tblGrid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8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700"/>
        <w:gridCol w:w="900"/>
      </w:tblGrid>
      <w:tr>
        <w:trPr>
          <w:trHeight w:val="3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585"/>
        <w:gridCol w:w="3040"/>
        <w:gridCol w:w="900"/>
      </w:tblGrid>
      <w:tr>
        <w:trPr>
          <w:trHeight w:val="3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ERVA LE PARTI COLORATE E SCRIVI LA FRAZIONE CORRISPON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</w:tblGrid>
      <w:tr>
        <w:trPr>
          <w:trHeight w:val="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4859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flowChartSummingJunction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lime" stroked="t" o:allowincell="f" style="position:absolute;margin-left:144pt;margin-top:4.8pt;width:116.95pt;height:116.95pt;mso-wrap-style:none;v-text-anchor:middle" type="_x0000_t12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E NUMERO CORRISPONDE A 5 CENTINAIA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          </w:t>
      </w:r>
      <w:r>
        <w:rPr/>
        <w:t>50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        </w:t>
      </w:r>
      <w:r>
        <w:rPr/>
        <w:t>500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        </w:t>
      </w:r>
      <w:r>
        <w:rPr/>
        <w:t>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NDRO HA 229 FIGURINE </w:t>
      </w:r>
    </w:p>
    <w:p>
      <w:pPr>
        <w:pStyle w:val="Normal"/>
        <w:rPr>
          <w:b/>
          <w:b/>
        </w:rPr>
      </w:pPr>
      <w:r>
        <w:rPr>
          <w:b/>
        </w:rPr>
        <w:t>MARIO NE HA 105</w:t>
      </w:r>
    </w:p>
    <w:p>
      <w:pPr>
        <w:pStyle w:val="Normal"/>
        <w:rPr>
          <w:b/>
          <w:b/>
        </w:rPr>
      </w:pPr>
      <w:r>
        <w:rPr>
          <w:b/>
        </w:rPr>
        <w:t>QUANTE FIGURINE  MANCANO A MARIO PER AVERNE  QUANTE SANDRO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       </w:t>
      </w:r>
      <w:r>
        <w:rPr/>
        <w:t>124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         </w:t>
      </w:r>
      <w:r>
        <w:rPr/>
        <w:t>34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       </w:t>
      </w:r>
      <w:r>
        <w:rPr/>
        <w:t>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ALE TRA LE SEDUENTI FRASI E’ </w:t>
      </w:r>
      <w:r>
        <w:rPr>
          <w:b/>
          <w:u w:val="single"/>
        </w:rPr>
        <w:t>FALSA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      </w:t>
      </w:r>
      <w:r>
        <w:rPr/>
        <w:t>350 E’ MAGGIORE DI 350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      </w:t>
      </w:r>
      <w:r>
        <w:rPr/>
        <w:t>280 E’ MAGGIORE DI 80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      </w:t>
      </w:r>
      <w:r>
        <w:rPr/>
        <w:t xml:space="preserve">120 E’ MINORE DI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AREA CHE  COMPONE L’ATMOFERA E’ COMPOSTA 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UN INSIEME DI LIQUIDI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UN INSIEME DI GA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UN INSIEME DI POL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ANIDRIDE CARBONICA FA PARTE DELL’AR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SI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AUMENTO DELL’ANIDRIDE CARBONICA E’ CAUSA DELL’INQUNAMENTO DELL’AR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SI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LICHENI CRESCONO:</w:t>
      </w:r>
      <w:r>
        <w:rPr/>
        <w:t xml:space="preserve"> (segna le risposte esa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EL MAR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SUL TERRENO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TRA LE PIANTE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SUI TRONCHI DEGLI ALBERI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SUI MURI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EI FIUMI E NEI LA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ISTONO LICHENI COLOR GIALLO ARANCIO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SI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59:00Z</dcterms:created>
  <dc:creator>OEMUser</dc:creator>
  <dc:description/>
  <dc:language>en-US</dc:language>
  <cp:lastModifiedBy>valmusica</cp:lastModifiedBy>
  <dcterms:modified xsi:type="dcterms:W3CDTF">2006-10-10T10:59:00Z</dcterms:modified>
  <cp:revision>3</cp:revision>
  <dc:subject/>
  <dc:title>ESEGUI IN COLONNA CON LA PROVA</dc:title>
</cp:coreProperties>
</file>